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HE CORPORATION OF THE MUNICIPALITY OF POWASSAN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Y-LAW NO.  2014-16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Being a By-Law to authorize an agreement between the Municipality of Powassan and Association of Municipalities of Ontario for the Transfer of Federal Gas Tax Revenues.      __________________________________________________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EREAS the Corporation of the Municipality of Powassan is desirous of entering into an agreement with the Association of Municipalities of Ontario for the Transfer of Federal Gas Tax Revenues;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NOW THEREFORE be it resolved that the Council of the Corporation of the Municipality of Powassan enacts as follows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at the Association of Municipalities of Ontario agreement outlined in Appendix “A”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attached to and forming part of this By-law be adopted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. That the Mayor and the Clerk-Treasurer be and are hereby authorized to execute the </w:t>
      </w:r>
    </w:p>
    <w:p>
      <w:pPr>
        <w:pStyle w:val="Normal"/>
        <w:ind w:left="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reeme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That this agreement become in force upon its execu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>READ</w:t>
      </w:r>
      <w:r>
        <w:rPr/>
        <w:t xml:space="preserve"> a </w:t>
      </w:r>
      <w:r>
        <w:rPr>
          <w:b/>
        </w:rPr>
        <w:t>FIRST</w:t>
      </w:r>
      <w:r>
        <w:rPr/>
        <w:t xml:space="preserve"> and </w:t>
      </w:r>
      <w:r>
        <w:rPr>
          <w:b/>
        </w:rPr>
        <w:t>SECOND</w:t>
      </w:r>
      <w:r>
        <w:rPr/>
        <w:t xml:space="preserve"> time on the 3rd day of June, 201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>
          <w:sz w:val="24"/>
          <w:szCs w:val="24"/>
          <w:lang w:val="en-US"/>
        </w:rPr>
      </w:pPr>
      <w:r>
        <w:rPr>
          <w:b/>
        </w:rPr>
        <w:t>READ</w:t>
      </w:r>
      <w:r>
        <w:rPr/>
        <w:t xml:space="preserve"> a </w:t>
      </w:r>
      <w:r>
        <w:rPr>
          <w:b/>
        </w:rPr>
        <w:t>THIRD</w:t>
      </w:r>
      <w:r>
        <w:rPr/>
        <w:t xml:space="preserve"> and </w:t>
      </w:r>
      <w:r>
        <w:rPr>
          <w:b/>
        </w:rPr>
        <w:t>FINAL</w:t>
      </w:r>
      <w:r>
        <w:rPr/>
        <w:t xml:space="preserve"> time and considered passed as such in open Council on June 3rd, 201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y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Clerk-Treasurer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28:00Z</dcterms:created>
  <dc:creator>Nicky</dc:creator>
  <dc:description/>
  <dc:language>en-US</dc:language>
  <cp:lastModifiedBy>mlang</cp:lastModifiedBy>
  <cp:lastPrinted>2003-03-17T16:16:00Z</cp:lastPrinted>
  <dcterms:modified xsi:type="dcterms:W3CDTF">2014-05-23T19:28:00Z</dcterms:modified>
  <cp:revision>2</cp:revision>
  <dc:subject/>
  <dc:title>THE CORPORATION OF THE MUNICIPALITY OF POWASSAN</dc:title>
</cp:coreProperties>
</file>